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СТ – РЕЛИЗ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Heading3"/>
        <w:keepNext w:val="false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eastAsia="Arial"/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28» январ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роведения финальных соревнований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этапа Всероссийских соревнований юных хоккеистов «Золотая шайба» имени А.В.Тарасова в Самарской области в 2020 году среди сельских команд юношей (2007 – 2008 г.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7 января 2020 года </w:t>
      </w:r>
      <w:r>
        <w:rPr>
          <w:color w:val="000000"/>
          <w:sz w:val="28"/>
          <w:szCs w:val="28"/>
        </w:rPr>
        <w:t xml:space="preserve">завершились финальные </w:t>
      </w:r>
      <w:r>
        <w:rPr>
          <w:sz w:val="28"/>
          <w:szCs w:val="28"/>
        </w:rPr>
        <w:t xml:space="preserve">соревнования </w:t>
      </w:r>
      <w:bookmarkStart w:id="0" w:name="_Hlk536120203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регионального этапа Всероссийских соревнований юных хоккеистов        «Золотая шайба» имени А.В.Тарасова в Самарской области в 2020 году       (далее – соревнования)</w:t>
      </w:r>
      <w:r>
        <w:rPr>
          <w:color w:val="000000"/>
          <w:sz w:val="28"/>
          <w:szCs w:val="28"/>
        </w:rPr>
        <w:t>, среди сельских команд юношей (2007 – 2008 г.р.)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гиональный этап </w:t>
      </w:r>
      <w:r>
        <w:rPr>
          <w:color w:val="000000"/>
          <w:sz w:val="28"/>
          <w:szCs w:val="28"/>
        </w:rPr>
        <w:t>проводится под патронажем полномочного представителя Президента Российской Федерации в Приволжском федеральном округе, в рамках реализации календарного плана официальных физкультурных мероприятий и спортивных мероприятий Самарской области на 2020 год, утвержденного министерством спорта Самар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и задачами соревнований являются массовое привлечение детей и подростков к систематическим занятиям физической культурой и спортом, содействие физическому, духовному и патриотическому воспитанию подрастающего поколения, выявление сильнейших детских непрофессиональных хоккейных команд для участия в финальном этапе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руководство организацией и проведением соревнований осуществляется министерством спорта Самарской области, министерством образования и науки Самарской области, государственным автономным учреждением Самарской области «Организационный центр массовых-мероприятий», СРОО «СК «ЦСК ВВС» (далее – СРОО «СК) . 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УЧАСТНИКОВ ФИНАЛА: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Шершни» м.р. Пестравский;</w:t>
        <w:br/>
        <w:t>2. «Грация» м.р. Кошкинский;</w:t>
        <w:br/>
        <w:t>3. «Дубрава» м.р. Волжский;</w:t>
      </w:r>
    </w:p>
    <w:p>
      <w:pPr>
        <w:pStyle w:val="Normal"/>
        <w:shd w:fill="FFFFFF" w:val="clear"/>
        <w:suppressAutoHyphens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ОЕ ПОЛОЖЕНИЕ СРЕДИ СЕЛЬСКИХ КОМАНД ЮНОШЕЙ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ая категория: 2007 – 2008 г.р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 место - «Шершни» м.р. Пестравский;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- «Дубрава» м.р. Волжский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- «Грация» м.р. Кошкинский;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анды, занявшие 1, 2, 3 места по итогам </w:t>
      </w:r>
      <w:r>
        <w:rPr>
          <w:bCs/>
          <w:sz w:val="28"/>
          <w:szCs w:val="28"/>
        </w:rPr>
        <w:t>соревнований</w:t>
      </w:r>
      <w:r>
        <w:rPr>
          <w:sz w:val="28"/>
          <w:szCs w:val="28"/>
        </w:rPr>
        <w:t xml:space="preserve">, были награждены кубками и дипломами, а игроки, тренеры </w:t>
        <w:br/>
        <w:t>и   руководители команд – медалям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ие игроки в номинациях награждены памятными призам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«лучший вратарь» (Артем Литвиненко «Грация» м.р. Кошкинский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«лучший защитник» (Шашков Макар «Шершни» м.р Пестравский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«лучший нападающий» (Слепцов Анатолий «Дубрава» м.р. Волжский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«лучший бомбардир» (Филатов Андрей «Шершни»  м.р. Пестравски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 командам участникам финальных соревнований была вручена сувенирная продукц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соревнований можно посмотреть по адресу в интернете: http://www.samaraoblsport.ru/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частники соревнований выразили благодарность сотрудникам                 ОП «Маяк» за качественную подготовку спортивной площадки. 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Style10">
    <w:name w:val="Верх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02:00Z</dcterms:created>
  <dc:creator>LSK</dc:creator>
  <dc:description>Shankar's Birthday falls on 25th July.  Don't Forget to wish him</dc:description>
  <cp:keywords>Birthday</cp:keywords>
  <dc:language>en-US</dc:language>
  <cp:lastModifiedBy>Кулагин Евгений</cp:lastModifiedBy>
  <cp:lastPrinted>2019-01-21T15:33:00Z</cp:lastPrinted>
  <dcterms:modified xsi:type="dcterms:W3CDTF">2020-01-28T05:59:00Z</dcterms:modified>
  <cp:revision>14</cp:revision>
  <dc:subject>Birthday</dc:subject>
  <dc:title>Are You suprised ?</dc:title>
</cp:coreProperties>
</file>